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ثقاف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عربية 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fr-FR" w:eastAsia="ar-SA"/>
        </w:rPr>
        <w:br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وعص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معلومات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 </w:t>
      </w:r>
      <w:r>
        <w:rPr>
          <w:rFonts w:cs="Simplified Arabic"/>
          <w:b/>
          <w:bCs/>
          <w:color w:val="000000"/>
          <w:sz w:val="30"/>
          <w:szCs w:val="30"/>
          <w:rtl w:val="true"/>
          <w:lang w:val="fr-FR" w:eastAsia="ar-SA"/>
        </w:rPr>
        <w:br/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رؤية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لمستقب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خطاب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ثقافي</w:t>
      </w:r>
      <w:r>
        <w:rPr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  <w:lang w:val="fr-FR" w:eastAsia="ar-SA"/>
        </w:rPr>
        <w:t>العربي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color w:val="000000"/>
        </w:rPr>
        <w:t>http://www.geocities.com/amaricaeg/mahmod6.htm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ب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محم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رمض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حمد </w:t>
      </w:r>
    </w:p>
    <w:p>
      <w:pPr>
        <w:pStyle w:val="Normal"/>
        <w:spacing w:before="280" w:after="28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كت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نب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ق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ا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و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زجا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طارح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أم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(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) </w:t>
      </w:r>
      <w:r>
        <w:rPr>
          <w:rFonts w:cs="Simplified Arabic"/>
          <w:color w:val="000000"/>
          <w:rtl w:val="true"/>
        </w:rPr>
        <w:t>المع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ن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(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ح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صه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ت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و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داخ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ف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ه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فكر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ربو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إعل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ج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نا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مفت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ل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0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عمال 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ص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سلس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rtl w:val="true"/>
        </w:rPr>
        <w:t>عا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ال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6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الذ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صد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جل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وط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ثقاف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فن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أد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الك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ينا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1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مناسب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خت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كو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اص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ثقاف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هذ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Cs/>
          <w:color w:val="000000"/>
        </w:rPr>
        <w:t>2001</w:t>
      </w:r>
      <w:r>
        <w:rPr>
          <w:rFonts w:cs="Simplified Arabic"/>
          <w:b/>
          <w:bCs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تكنول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ب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ظ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دراس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ي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ه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`</w:t>
      </w:r>
      <w:r>
        <w:rPr>
          <w:rFonts w:cs="Simplified Arabic"/>
          <w:color w:val="000000"/>
          <w:rtl w:val="true"/>
        </w:rPr>
        <w:t>ال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System</w:t>
      </w:r>
      <w:r>
        <w:rPr>
          <w:rFonts w:cs="Simplified Arabic"/>
          <w:color w:val="000000"/>
        </w:rPr>
        <w:t xml:space="preserve"> </w:t>
      </w:r>
      <w:r>
        <w:rPr>
          <w:rFonts w:cs="Simplified Arabic"/>
          <w:color w:val="000000"/>
        </w:rPr>
        <w:t>approach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و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` </w:t>
      </w:r>
      <w:r>
        <w:rPr>
          <w:rFonts w:cs="Simplified Arabic"/>
          <w:color w:val="000000"/>
          <w:rtl w:val="true"/>
        </w:rPr>
        <w:t>ت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د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ــ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“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ل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.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ر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تب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ا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داخ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داخ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 w:ascii="AF_Unizah" w:hAnsi="AF_Unizah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عرب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وحوار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والتقان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آ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ح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ل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ا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ب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ائ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خ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ناق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ز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ُوَ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ي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و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ر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ي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Simplified Arabic"/>
          <w:color w:val="000000"/>
          <w:rtl w:val="true"/>
        </w:rPr>
        <w:t xml:space="preserve">! .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ط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س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رب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س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يتافيز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ح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ا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إعتم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 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ت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ئ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ن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قر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ط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لث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ب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ج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والإ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ندما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ر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شا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د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قن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ت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ق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سف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و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دم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آ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ه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في،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نا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ز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تج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ر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ز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ض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ع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ه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ش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ل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ج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ستتق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و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ر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تق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ج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تفا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ي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خت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ما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د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س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ض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ا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تش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صه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ز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و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ا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سرائيل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كخصم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معلوماتي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ar-SA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أ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يز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ز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ين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ذ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ظ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ق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س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ل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ع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س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ا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ف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اد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ر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نج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دم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ا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كروسو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مؤ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او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وي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ا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Nasdaq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يفو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خب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ص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ف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م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ه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اد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/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تحديات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مثقف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عربي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val="fr-FR" w:eastAsia="ar-SA"/>
        </w:rPr>
        <w:t>: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يل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اك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ق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و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ع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ن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ئ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ه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اف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ه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ستي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b/>
          <w:b/>
          <w:bCs/>
          <w:color w:val="000000"/>
          <w:lang w:eastAsia="ar-SA"/>
        </w:rPr>
      </w:pPr>
      <w:r>
        <w:rPr>
          <w:rFonts w:cs="Simplified Arabic"/>
          <w:b/>
          <w:bCs/>
          <w:color w:val="000000"/>
          <w:rtl w:val="true"/>
          <w:lang w:eastAsia="ar-SA"/>
        </w:rPr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منظوم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تكنولوجيا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معلومات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خ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كر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م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ي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و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تا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م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ك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قمن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ط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ف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اث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منمن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تر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ش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ي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ش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از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ف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نول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ه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م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ف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مقرا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دم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خ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نولو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وث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ص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ه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ل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ح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ختر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</w:t>
      </w:r>
      <w:r>
        <w:rPr>
          <w:rFonts w:cs="Simplified Arabic"/>
          <w:color w:val="000000"/>
          <w:rtl w:val="true"/>
        </w:rPr>
        <w:t>ت</w:t>
      </w:r>
      <w:r>
        <w:rPr>
          <w:rFonts w:cs="Simplified Arabic"/>
          <w:color w:val="000000"/>
          <w:rtl w:val="true"/>
        </w:rPr>
        <w:t>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سا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كتر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ض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ل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ن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ج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ك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لا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غ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ز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ئق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كتر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نق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حو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ت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ت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ا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ف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ت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ن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imaginering</w:t>
      </w:r>
      <w:r>
        <w:rPr>
          <w:rFonts w:cs="Simplified Arabic"/>
          <w:color w:val="000000"/>
          <w:rtl w:val="true"/>
        </w:rPr>
        <w:t xml:space="preserve"> "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غ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خد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ر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ح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ح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هد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ني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ع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غامر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ي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منظوم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معلومات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ً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روغل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ك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يني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ط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تنب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مج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ظ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ظ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قت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ستي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وظ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ج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خ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ز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الخ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ظ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ظو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ين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ر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و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ز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ي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و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ز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ري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تن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وا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اح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ف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ك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و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meta-Ianguage of cuIture</w:t>
      </w:r>
      <w:r>
        <w:rPr>
          <w:rFonts w:cs="Simplified Arabic"/>
          <w:color w:val="000000"/>
          <w:rtl w:val="true"/>
        </w:rPr>
        <w:t xml:space="preserve">  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ط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صط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يب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ت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وج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س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قا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ع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خ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و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عز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lang w:eastAsia="ar-SA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سا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لكل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ق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طف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أيقو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ا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ف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عى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س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ا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ي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ق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ات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00"/>
          <w:lang w:eastAsia="ar-SA"/>
        </w:rPr>
      </w:pPr>
      <w:r>
        <w:rPr>
          <w:rFonts w:cs="Simplified Arabic"/>
          <w:b/>
          <w:bCs/>
          <w:color w:val="000000"/>
          <w:rtl w:val="true"/>
          <w:lang w:eastAsia="ar-SA"/>
        </w:rPr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منظوم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فكر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عربي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اء،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ث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ش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ع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لاط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طب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ط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ط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ر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آ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رف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نس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ك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ماغ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كتر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بو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هت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ح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ا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انكف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ت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لوني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جر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نه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س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ا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ض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م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يل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ق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ض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لس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ز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غي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علائ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ز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وال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ك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ة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لغ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حب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ف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م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7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شك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ت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ر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ائ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   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ظ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س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حد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كز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ا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ش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ظا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اع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ي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جا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ي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غ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جلي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ك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ش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جير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</w:rPr>
        <w:t>4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ث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ئ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ل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ا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فر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ظ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ط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س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لغ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غ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ث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تربي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تحت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رزا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سات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ث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غ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تش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اخ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ع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كتس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ح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هج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ط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م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ق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اخ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اص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هج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و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ل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س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ذ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تتناز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ك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ه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خ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ج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ز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ع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ا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راج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ث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ط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لس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ك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ف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نس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ل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لت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فو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س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مت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 w:ascii="AF_Unizah" w:hAnsi="AF_Unizah"/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جز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س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ط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ت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م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و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غ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ت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هج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خ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ز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ق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س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و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ف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صطن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ئ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ا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ها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ش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ذ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ز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إعلام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ه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سائ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كترو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زا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قض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ق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كو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طا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ص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ضح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ت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ت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خطا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كادي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ز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ه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أز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ك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0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ريط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ل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5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ج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ض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غ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ب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د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حت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دم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ذ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شك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قلال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ي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ص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ك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مار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تعا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ئ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ؤ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ائ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</w:rPr>
        <w:t>‎</w:t>
      </w:r>
      <w:r>
        <w:rPr>
          <w:rFonts w:cs="Simplified Arabic"/>
          <w:color w:val="000000"/>
          <w:rtl w:val="true"/>
        </w:rPr>
        <w:t>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ر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نعك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رنت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ه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ع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منظوم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قيم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والمعتقدات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ذ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ئ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ثرب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ظ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ا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واجه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تك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غا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: </w:t>
      </w:r>
      <w:r>
        <w:rPr>
          <w:rFonts w:cs="Simplified Arabic"/>
          <w:color w:val="000000"/>
          <w:rtl w:val="true"/>
        </w:rPr>
        <w:t>سي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ر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نخش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دج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ش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ك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حاليا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ث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اف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غ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ف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ج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ل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ه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حث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ز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ض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هد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عائ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ز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ل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فض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ى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تك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ع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ش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غلا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ل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ه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نظ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ا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ذ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سع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ا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غ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غ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ن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د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اه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ط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يطالب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ع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ق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طل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رائ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br w:type="page"/>
      </w:r>
    </w:p>
    <w:p>
      <w:pPr>
        <w:pStyle w:val="Normal"/>
        <w:spacing w:before="280" w:after="280"/>
        <w:jc w:val="center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ثقافة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إبداع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val="fr-FR" w:eastAsia="ar-SA"/>
        </w:rPr>
        <w:t>الفني</w:t>
      </w:r>
      <w:r>
        <w:rPr>
          <w:b/>
          <w:b/>
          <w:bCs/>
          <w:color w:val="000000"/>
          <w:rtl w:val="true"/>
          <w:lang w:val="fr-FR" w:eastAsia="ar-SA"/>
        </w:rPr>
        <w:t xml:space="preserve"> </w:t>
      </w:r>
    </w:p>
    <w:p>
      <w:pPr>
        <w:pStyle w:val="Normal"/>
        <w:spacing w:before="280" w:after="28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ح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ح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ك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د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بتك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ل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قط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ك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ن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عا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سيق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ر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ف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ب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كت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ق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مازا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غ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ب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ه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ش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تي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صو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 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ر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ر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ث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ش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خص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مبي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در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ذو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ه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حي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ع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طب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ولو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ث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خ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ات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ي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المد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كي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تي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ا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ا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   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ش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او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خ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 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رت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ل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العامة</w:t>
      </w:r>
    </w:p>
    <w:sectPr>
      <w:footerReference w:type="default" r:id="rId2"/>
      <w:type w:val="nextPage"/>
      <w:pgSz w:w="11906" w:h="16838"/>
      <w:pgMar w:left="1080" w:right="92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F_Uniza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0:33:00Z</dcterms:created>
  <dc:creator>halbar</dc:creator>
  <dc:description/>
  <cp:keywords/>
  <dc:language>en-US</dc:language>
  <cp:lastModifiedBy>halbar</cp:lastModifiedBy>
  <cp:lastPrinted>2006-01-12T00:39:00Z</cp:lastPrinted>
  <dcterms:modified xsi:type="dcterms:W3CDTF">2006-01-12T08:40:00Z</dcterms:modified>
  <cp:revision>12</cp:revision>
  <dc:subject/>
  <dc:title>الثقافة العربية </dc:title>
</cp:coreProperties>
</file>