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12" w:hanging="0"/>
        <w:jc w:val="both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bidi w:val="1"/>
        <w:spacing w:before="280" w:after="280"/>
        <w:ind w:left="12" w:right="0" w:hanging="0"/>
        <w:jc w:val="both"/>
        <w:rPr>
          <w:rFonts w:cs="Simplified Arabic"/>
          <w:b/>
          <w:b/>
          <w:bCs/>
          <w:color w:val="FF0000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imes New Roman" w:hAnsi="Times New Roman" w:cs="Simplified Arabic"/>
          <w:color w:val="FF0000"/>
        </w:rPr>
        <w:instrText xml:space="preserve"> HYPERLINK "http://www.uqu.edu.sa/level.php?m_id=1112&amp;articl_id=1" \l "artical%23artical"</w:instrTex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imes New Roman" w:hAnsi="Times New Roman" w:cs="Simplified Arabic"/>
          <w:color w:val="FF0000"/>
        </w:rPr>
        <w:fldChar w:fldCharType="separate"/>
      </w:r>
      <w:r>
        <w:rPr>
          <w:rStyle w:val="InternetLink"/>
          <w:rFonts w:ascii="Times New Roman" w:hAnsi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قالات</w:t>
      </w:r>
      <w:r>
        <w:rPr>
          <w:rtl w:val="true"/>
          <w:rStyle w:val="InternetLink"/>
          <w:sz w:val="36"/>
          <w:b/>
          <w:sz w:val="36"/>
          <w:b/>
          <w:szCs w:val="36"/>
          <w:bCs/>
          <w:rFonts w:ascii="Times New Roman" w:hAnsi="Times New Roman" w:cs="Simplified Arabic"/>
          <w:color w:val="FF0000"/>
        </w:rPr>
        <w:fldChar w:fldCharType="end"/>
      </w:r>
      <w:r>
        <w:rPr>
          <w:rStyle w:val="InternetLink"/>
          <w:rFonts w:ascii="Times New Roman" w:hAnsi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imes New Roman" w:hAnsi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Style w:val="InternetLink"/>
          <w:rFonts w:ascii="Times New Roman" w:hAnsi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imes New Roman" w:hAnsi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المحاضرات</w:t>
      </w:r>
      <w:r>
        <w:rPr>
          <w:rStyle w:val="InternetLink"/>
          <w:rFonts w:ascii="Times New Roman" w:hAnsi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InternetLink"/>
          <w:rFonts w:ascii="Times New Roman" w:hAnsi="Times New Roman" w:cs="Simplified Arabic"/>
          <w:b/>
          <w:b/>
          <w:bCs/>
          <w:color w:val="FF0000"/>
          <w:sz w:val="36"/>
          <w:sz w:val="36"/>
          <w:szCs w:val="36"/>
          <w:rtl w:val="true"/>
        </w:rPr>
        <w:t>والزيارات</w:t>
      </w:r>
      <w:r>
        <w:rPr>
          <w:rStyle w:val="InternetLink"/>
          <w:rFonts w:cs="Simplified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1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م نشر العديد من المقالات وإلقاء العديد من المحاضرات في الموضوعات التالي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الفكر المنظومي في التعليم والتعلم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تطبيقات الكيمياء العضوية – العولمة – تحسين أوضاع الطلاب – العلوم الخضراء – النباتات الطبية – القدرات الطلابية 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تطوير مناهج الكيمياء للمرحل الثانوية – الجودة الشاملة في </w:t>
      </w:r>
      <w:r>
        <w:rPr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والتعلم – علاقة التعليم والتعلم بالتنمية الوطنية المستد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ثقافات هيكلة التعليم والبحث العلمي والدراسات العليا وأخلاق المهنة وغيره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12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لزيارات العلمية التي قمنا بها محليا وإقليمياً ودولياً هي على النحو التال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before="280" w:after="280"/>
        <w:ind w:left="11" w:right="0" w:hanging="0"/>
        <w:jc w:val="both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سي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2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200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12" w:hanging="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رم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ض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م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ر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12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م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12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كر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م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ه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12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ريطا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كتورا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12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ت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ات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باك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3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12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وج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و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5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زيارة جامعة ليلي بمدينة سان أنطنيو بولاية نيومكسكو والمشاركة الفعلية بالمؤتمر الدولي في الكيمياء عام </w:t>
      </w:r>
      <w:r>
        <w:rPr>
          <w:color w:val="000000"/>
          <w:sz w:val="28"/>
          <w:szCs w:val="28"/>
        </w:rPr>
        <w:t>1997</w:t>
      </w:r>
      <w:r>
        <w:rPr>
          <w:color w:val="000000"/>
          <w:sz w:val="28"/>
          <w:sz w:val="28"/>
          <w:szCs w:val="28"/>
          <w:rtl w:val="true"/>
        </w:rPr>
        <w:t>م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120"/>
        <w:ind w:left="0"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زيارة الجمعية الصيدلانية الأمريكية بمدينة أواكساكا بمدينة أوهاي بدولة المكسيك </w:t>
      </w:r>
      <w:r>
        <w:rPr>
          <w:color w:val="000000"/>
          <w:sz w:val="28"/>
          <w:szCs w:val="28"/>
        </w:rPr>
        <w:t>2003</w:t>
      </w:r>
      <w:r>
        <w:rPr>
          <w:color w:val="000000"/>
          <w:sz w:val="28"/>
          <w:sz w:val="28"/>
          <w:szCs w:val="28"/>
          <w:rtl w:val="true"/>
        </w:rPr>
        <w:t>م والمشاركة الفعلية بالمؤتمر الدولي للصيادل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strike w:val="false"/>
      <w:dstrike w:val="false"/>
      <w:color w:val="0066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0:00Z</dcterms:created>
  <dc:creator> </dc:creator>
  <dc:description/>
  <cp:keywords/>
  <dc:language>en-US</dc:language>
  <cp:lastModifiedBy> </cp:lastModifiedBy>
  <dcterms:modified xsi:type="dcterms:W3CDTF">2008-06-17T08:54:00Z</dcterms:modified>
  <cp:revision>3</cp:revision>
  <dc:subject/>
  <dc:title>المقالات و المحاضرات والزيارات: </dc:title>
</cp:coreProperties>
</file>