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ئم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فعل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لمؤتمر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دول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إقليم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المحلية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8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9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ان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ي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غر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ه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كسا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كس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ات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كست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ي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ان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ي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غرس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وب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س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ن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ل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كروسك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يز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ي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سط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00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س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ي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200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00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00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07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ج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سط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الالام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ز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دوني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8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95" w:right="0" w:hanging="61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lang w:bidi="ar-SA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41:00Z</dcterms:created>
  <dc:creator> </dc:creator>
  <dc:description/>
  <cp:keywords/>
  <dc:language>en-US</dc:language>
  <cp:lastModifiedBy> </cp:lastModifiedBy>
  <dcterms:modified xsi:type="dcterms:W3CDTF">2008-06-17T18:38:00Z</dcterms:modified>
  <cp:revision>5</cp:revision>
  <dc:subject/>
  <dc:title>قائمة المشاركة الفعلية بالمؤتمرات الدولية والإقليمية والمحلية</dc:title>
</cp:coreProperties>
</file>