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-294640</wp:posOffset>
                </wp:positionV>
                <wp:extent cx="5248275" cy="3429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3429000"/>
                          <a:chOff x="0" y="0"/>
                          <a:chExt cx="5248440" cy="342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1508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34040" y="10191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روابط هيدروجي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-23.2pt;width:413.25pt;height:270pt" coordorigin="195,-464" coordsize="8265,5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;top:-464;width:7739;height:53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20;top:114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روابط هيدروجين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2171700" cy="381000"/>
                <wp:effectExtent l="0" t="5080" r="571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600">
                              <a:moveTo>
                                <a:pt x="3420" y="0"/>
                              </a:moveTo>
                              <a:cubicBezTo>
                                <a:pt x="2925" y="45"/>
                                <a:pt x="2430" y="90"/>
                                <a:pt x="2160" y="180"/>
                              </a:cubicBezTo>
                              <a:cubicBezTo>
                                <a:pt x="1890" y="270"/>
                                <a:pt x="2160" y="480"/>
                                <a:pt x="1800" y="540"/>
                              </a:cubicBezTo>
                              <a:cubicBezTo>
                                <a:pt x="1440" y="600"/>
                                <a:pt x="720" y="57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600" path="m3420,0c2925,45,2430,90,2160,180c1890,270,2160,480,1800,540c1440,600,720,570,0,540e" stroked="t" o:allowincell="f" style="position:absolute;margin-left:9pt;margin-top:11.9pt;width:170.95pt;height:2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371475</wp:posOffset>
                </wp:positionV>
                <wp:extent cx="6858000" cy="2311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31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20" w:leader="none"/>
                                <w:tab w:val="right" w:pos="5640" w:leader="none"/>
                              </w:tabs>
                              <w:ind w:left="600" w:hanging="0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79185" cy="22186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9185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2pt;mso-wrap-distance-left:9.05pt;mso-wrap-distance-right:9.05pt;mso-wrap-distance-top:0pt;mso-wrap-distance-bottom:0pt;margin-top:29.2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320" w:leader="none"/>
                          <w:tab w:val="right" w:pos="5640" w:leader="none"/>
                        </w:tabs>
                        <w:ind w:left="600" w:hanging="0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79185" cy="22186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9185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2.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وت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Protein Biosynthesi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اثية</w:t>
      </w: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R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و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ree coden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anscription of base sequence from DNA to mR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R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ansl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211580</wp:posOffset>
                </wp:positionV>
                <wp:extent cx="6286500" cy="38544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85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20" w:leader="none"/>
                                <w:tab w:val="right" w:pos="5640" w:leader="none"/>
                              </w:tabs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63920" cy="37617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3920" cy="376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03.5pt;mso-wrap-distance-left:9.05pt;mso-wrap-distance-right:9.05pt;mso-wrap-distance-top:0pt;mso-wrap-distance-bottom:0pt;margin-top:95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320" w:leader="none"/>
                          <w:tab w:val="right" w:pos="5640" w:leader="none"/>
                        </w:tabs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963920" cy="37617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3920" cy="376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31775</wp:posOffset>
                </wp:positionV>
                <wp:extent cx="3771900" cy="54178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41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20" w:leader="none"/>
                                <w:tab w:val="right" w:pos="5640" w:leader="none"/>
                              </w:tabs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33115" cy="53251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115" cy="532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26.6pt;mso-wrap-distance-left:9.05pt;mso-wrap-distance-right:9.05pt;mso-wrap-distance-top:0pt;mso-wrap-distance-bottom:0pt;margin-top:18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320" w:leader="none"/>
                          <w:tab w:val="right" w:pos="5640" w:leader="none"/>
                        </w:tabs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333115" cy="53251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115" cy="532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475</wp:posOffset>
                </wp:positionH>
                <wp:positionV relativeFrom="paragraph">
                  <wp:posOffset>488950</wp:posOffset>
                </wp:positionV>
                <wp:extent cx="5243195" cy="33318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333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20" w:leader="none"/>
                                <w:tab w:val="right" w:pos="5640" w:leader="none"/>
                              </w:tabs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58410" cy="323913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8410" cy="323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5pt;height:262.35pt;mso-wrap-distance-left:9.05pt;mso-wrap-distance-right:9.05pt;mso-wrap-distance-top:0pt;mso-wrap-distance-bottom:0pt;margin-top:38.5pt;mso-position-vertical-relative:text;margin-left: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320" w:leader="none"/>
                          <w:tab w:val="right" w:pos="5640" w:leader="none"/>
                        </w:tabs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058410" cy="323913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8410" cy="323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ز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بت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R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ب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sectPr>
      <w:footerReference w:type="default" r:id="rId12"/>
      <w:type w:val="nextPage"/>
      <w:pgSz w:w="12240" w:h="15840"/>
      <w:pgMar w:left="1440" w:right="2160" w:gutter="0" w:header="0" w:top="1440" w:footer="720" w:bottom="3600"/>
      <w:pgNumType w:start="2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599565</wp:posOffset>
              </wp:positionV>
              <wp:extent cx="229235" cy="22923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05pt;mso-wrap-distance-left:0pt;mso-wrap-distance-right:0pt;mso-wrap-distance-top:0pt;mso-wrap-distance-bottom:0pt;margin-top:-125.9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480"/>
      <w:ind w:left="0" w:right="0" w:hanging="0"/>
      <w:jc w:val="center"/>
      <w:outlineLvl w:val="2"/>
    </w:pPr>
    <w:rPr>
      <w:rFonts w:cs="Traditional Arabic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480"/>
      <w:ind w:left="0" w:right="0" w:hanging="0"/>
      <w:jc w:val="center"/>
      <w:outlineLvl w:val="3"/>
    </w:pPr>
    <w:rPr>
      <w:rFonts w:cs="Traditional Arabic"/>
      <w:b/>
      <w:bCs/>
      <w:sz w:val="32"/>
      <w:szCs w:val="3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480"/>
      <w:ind w:left="0" w:right="0" w:hanging="0"/>
      <w:jc w:val="left"/>
      <w:outlineLvl w:val="4"/>
    </w:pPr>
    <w:rPr>
      <w:rFonts w:cs="Traditional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480"/>
      <w:ind w:left="0" w:right="0" w:hanging="0"/>
      <w:jc w:val="left"/>
      <w:outlineLvl w:val="5"/>
    </w:pPr>
    <w:rPr>
      <w:rFonts w:cs="Traditional Arabic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left"/>
      <w:outlineLvl w:val="6"/>
    </w:pPr>
    <w:rPr>
      <w:rFonts w:cs="Traditional Arabic"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raditional Arab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left"/>
      <w:outlineLvl w:val="8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bidi w:val="1"/>
      <w:spacing w:lineRule="auto" w:line="480"/>
      <w:ind w:left="0" w:right="0" w:hanging="0"/>
      <w:jc w:val="left"/>
    </w:pPr>
    <w:rPr>
      <w:rFonts w:cs="Traditional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BodyText2">
    <w:name w:val="Body Text 2"/>
    <w:basedOn w:val="Normal"/>
    <w:qFormat/>
    <w:pPr>
      <w:bidi w:val="1"/>
      <w:spacing w:lineRule="auto" w:line="480"/>
      <w:ind w:left="0" w:right="0" w:hanging="0"/>
      <w:jc w:val="left"/>
    </w:pPr>
    <w:rPr>
      <w:rFonts w:cs="Traditional Arabic"/>
      <w:b/>
      <w:bCs/>
      <w:szCs w:val="28"/>
    </w:rPr>
  </w:style>
  <w:style w:type="paragraph" w:styleId="BodyText3">
    <w:name w:val="Body Text 3"/>
    <w:basedOn w:val="Normal"/>
    <w:qFormat/>
    <w:pPr>
      <w:bidi w:val="1"/>
      <w:spacing w:lineRule="auto" w:line="360"/>
      <w:ind w:left="0" w:right="0" w:hanging="0"/>
      <w:jc w:val="left"/>
    </w:pPr>
    <w:rPr>
      <w:rFonts w:cs="Traditional Arabic"/>
      <w:b/>
      <w:bCs/>
      <w:sz w:val="28"/>
      <w:szCs w:val="32"/>
    </w:rPr>
  </w:style>
  <w:style w:type="paragraph" w:styleId="BlockText">
    <w:name w:val="Block Text"/>
    <w:basedOn w:val="Normal"/>
    <w:qFormat/>
    <w:pPr>
      <w:bidi w:val="1"/>
      <w:ind w:left="765" w:right="765" w:hanging="0"/>
      <w:jc w:val="left"/>
    </w:pPr>
    <w:rPr>
      <w:rFonts w:cs="Traditional Arabic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360" w:right="360" w:hanging="0"/>
      <w:jc w:val="left"/>
    </w:pPr>
    <w:rPr>
      <w:rFonts w:cs="Traditional Arabic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39:00Z</dcterms:created>
  <dc:creator>Dr hassan</dc:creator>
  <dc:description/>
  <cp:keywords/>
  <dc:language>en-US</dc:language>
  <cp:lastModifiedBy>D.Hassan Albar</cp:lastModifiedBy>
  <cp:lastPrinted>2004-07-27T21:48:00Z</cp:lastPrinted>
  <dcterms:modified xsi:type="dcterms:W3CDTF">2009-06-19T02:41:00Z</dcterms:modified>
  <cp:revision>3</cp:revision>
  <dc:subject/>
  <dc:title>أجب عن الأسئلة التالية المتعلقة بالمركب العضوي التالي :</dc:title>
</cp:coreProperties>
</file>