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وسط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vertAlign w:val="superscript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ـ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عودي</w:t>
      </w:r>
    </w:p>
    <w:p>
      <w:pPr>
        <w:pStyle w:val="Normal"/>
        <w:jc w:val="center"/>
        <w:rPr>
          <w:rFonts w:cs="Simplified Arabic"/>
          <w:b/>
          <w:b/>
          <w:bCs/>
          <w:sz w:val="12"/>
          <w:szCs w:val="12"/>
          <w:vertAlign w:val="superscript"/>
        </w:rPr>
      </w:pPr>
      <w:r>
        <w:rPr>
          <w:rFonts w:cs="Simplified Arabic"/>
          <w:b/>
          <w:bCs/>
          <w:sz w:val="12"/>
          <w:szCs w:val="12"/>
          <w:vertAlign w:val="superscript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vertAlign w:val="superscript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</w:rPr>
        <w:t>80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ه</w:t>
      </w:r>
      <w:r>
        <w:rPr>
          <w:rtl w:val="true"/>
        </w:rPr>
        <w:t xml:space="preserve"> </w:t>
      </w:r>
      <w:r>
        <w:rPr>
          <w:rFonts w:cs="Simplified Arabic"/>
        </w:rPr>
        <w:t>2158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Hassanalbar@hotmial.com</w:t>
        </w:r>
      </w:hyperlink>
      <w:r>
        <w:rPr>
          <w:rFonts w:cs="Simplified Arabic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يهد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ب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م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ومي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لي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و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وم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ق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و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هم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يقص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و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ه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ظومي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جر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عط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ا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فك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ب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اه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ظ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فاه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لا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ف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طبيق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ظو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998</w:t>
      </w:r>
      <w:r>
        <w:rPr>
          <w:rFonts w:cs="Simplified Arabic"/>
          <w:color w:val="000000"/>
          <w:sz w:val="28"/>
          <w:szCs w:val="28"/>
          <w:rtl w:val="true"/>
        </w:rPr>
        <w:t>) (</w:t>
      </w: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رحل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55160" cy="15055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000" cy="1505520"/>
                          <a:chOff x="0" y="0"/>
                          <a:chExt cx="4455000" cy="150552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7030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الطالب</w:t>
                              </w:r>
                            </w:p>
                          </w:txbxContent>
                        </wps:txbx>
                        <wps:bodyPr lIns="47520" rIns="47520" tIns="23400" bIns="23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8200" y="0"/>
                            <a:ext cx="409716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55560" y="0"/>
                              <a:ext cx="231336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7680" y="0"/>
                                <a:ext cx="143568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دخلات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79360"/>
                                <a:ext cx="8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54040" cy="83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0444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b/>
                                      <w:szCs w:val="42"/>
                                      <w:b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المخرجات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6240" y="558720"/>
                                <a:ext cx="7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640" y="1017360"/>
                              <a:ext cx="877680" cy="39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440" y="0"/>
                                <a:ext cx="678240" cy="39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استفادة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104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5040" y="1058040"/>
                              <a:ext cx="916920" cy="31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080" y="0"/>
                                <a:ext cx="7174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منهج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912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3040" y="1017360"/>
                              <a:ext cx="99684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936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هدف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9800"/>
                                <a:ext cx="27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1320" y="977760"/>
                              <a:ext cx="91584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960" y="0"/>
                                <a:ext cx="6775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1"/>
                                      <w:szCs w:val="31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علم</w:t>
                                  </w:r>
                                </w:p>
                              </w:txbxContent>
                            </wps:txbx>
                            <wps:bodyPr wrap="square" lIns="47520" rIns="47520" tIns="23400" bIns="234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3904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350.8pt;height:118.55pt" coordorigin="1440,0" coordsize="7016,2371">
                <v:oval id="shape_0" fillcolor="white" stroked="t" o:allowincell="f" style="position:absolute;left:1440;top:1491;width:1106;height:8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الطال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04;top:0;width:6452;height:2230">
                  <v:group id="shape_0" style="position:absolute;left:4454;top:0;width:3643;height:131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836;top:0;width:2260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المدخل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54,440" to="5772,44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4;top:0;width:3706;height:1319">
                    <v:shape id="shape_0" fillcolor="white" stroked="t" o:allowincell="f" style="position:absolute;left:2004;top:0;width:2368;height:131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Arial" w:hAnsi="Arial" w:eastAsia="Times New Roman" w:cs="Times New Roman"/>
                                <w:color w:val="000000"/>
                                <w:lang w:val="en-US" w:bidi="ar-SA"/>
                              </w:rPr>
                              <w:t>المخرج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18,880" to="5710,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3;top:1602;width:1382;height:627">
                    <v:shape id="shape_0" fillcolor="white" stroked="t" o:allowincell="f" style="position:absolute;left:2927;top:1602;width:1067;height:62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استفاد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13,1950" to="2926,195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6;top:1666;width:1444;height:502">
                    <v:shape id="shape_0" fillcolor="#ffffdd" stroked="t" o:allowincell="f" style="position:absolute;left:4310;top:1666;width:1129;height:5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منهج</w:t>
                            </w:r>
                          </w:p>
                        </w:txbxContent>
                      </v:textbox>
                      <v:fill o:detectmouseclick="t" type="solid" color2="#000022"/>
                      <v:stroke color="black" weight="9360" joinstyle="miter" endcap="flat"/>
                      <w10:wrap type="none"/>
                    </v:shape>
                    <v:line id="shape_0" from="3996,1917" to="4309,19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2;top:1602;width:1570;height:565">
                    <v:shape id="shape_0" fillcolor="white" stroked="t" o:allowincell="f" style="position:absolute;left:5882;top:1602;width:1129;height:56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هد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42,1917" to="5880,191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014;top:1540;width:1442;height:690">
                    <v:shape id="shape_0" fillcolor="white" stroked="t" o:allowincell="f" style="position:absolute;left:7389;top:1540;width:1066;height:68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14,1916" to="7389,191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114935</wp:posOffset>
                </wp:positionV>
                <wp:extent cx="4130675" cy="21329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2133000"/>
                          <a:chOff x="0" y="0"/>
                          <a:chExt cx="4130640" cy="213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0640" cy="213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9360" y="1658160"/>
                              <a:ext cx="8604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الطالب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6960" cy="213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14640" cy="63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استفادة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5440" y="1724760"/>
                                <a:ext cx="911160" cy="40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هدف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657720" y="635760"/>
                                <a:ext cx="303480" cy="1044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952640"/>
                                <a:ext cx="1417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1120" y="124920"/>
                              <a:ext cx="2909520" cy="158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71440" y="0"/>
                                <a:ext cx="83808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المعلم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18400" y="499320"/>
                                <a:ext cx="196920" cy="1089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6080"/>
                                <a:ext cx="2071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920" y="498600"/>
                                <a:ext cx="64080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7320" y="532080"/>
                            <a:ext cx="1821960" cy="117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4600" y="680760"/>
                              <a:ext cx="252720" cy="49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1960" cy="117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7320" y="316800"/>
                                <a:ext cx="9104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en-US" w:bidi="ar-SA"/>
                                    </w:rPr>
                                    <w:t>المنهج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06960" cy="31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8480" y="680760"/>
                                <a:ext cx="303480" cy="49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9.05pt;width:325.25pt;height:167.95pt" coordorigin="1952,181" coordsize="6505,3359">
                <v:group id="shape_0" style="position:absolute;left:1952;top:181;width:6505;height:3359">
                  <v:shape id="shape_0" fillcolor="white" stroked="t" o:allowincell="f" style="position:absolute;left:2959;top:2792;width:1354;height: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الطا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952;top:181;width:6058;height:3359">
                    <v:oval id="shape_0" fillcolor="white" stroked="t" o:allowincell="f" style="position:absolute;left:1952;top:181;width:1912;height:1000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استفاد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575;top:2897;width:1434;height:6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هد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88,1182" to="3465,2825" stroked="t" o:allowincell="f" style="position:absolute;flip:x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264,3256" to="6495,3256" stroked="t" o:allowincell="f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875;top:378;width:4582;height:2501">
                    <v:shape id="shape_0" fillcolor="white" stroked="t" o:allowincell="f" style="position:absolute;left:7137;top:378;width:1319;height:78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عل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26,1164" to="7835,2879" stroked="t" o:allowincell="f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3875,592" to="7136,592" stroked="t" o:allowincell="f" style="position:absolute;flip:x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27,1163" to="7135,1519" stroked="t" o:allowincell="f" style="position:absolute;flip: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59;top:1019;width:2868;height:1857">
                  <v:line id="shape_0" from="4317,2091" to="4714,2876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759;top:1019;width:2868;height:1857">
                    <v:shape id="shape_0" fillcolor="#ffffdd" stroked="t" o:allowincell="f" style="position:absolute;left:4715;top:1518;width:1433;height:57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منهج</w:t>
                            </w:r>
                          </w:p>
                        </w:txbxContent>
                      </v:textbox>
                      <v:fill o:detectmouseclick="t" type="solid" color2="#000022"/>
                      <v:stroke color="black" weight="9360" joinstyle="miter" endcap="flat"/>
                      <w10:wrap type="none"/>
                    </v:shape>
                    <v:line id="shape_0" from="3759,1019" to="4714,1518" stroked="t" o:allowincell="f" style="position:absolute;flip:x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150,2091" to="6627,2876" stroked="t" o:allowincell="f" style="position:absolute;flip:xy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163195</wp:posOffset>
                </wp:positionV>
                <wp:extent cx="2057400" cy="1143000"/>
                <wp:effectExtent l="29845" t="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800">
                              <a:moveTo>
                                <a:pt x="0" y="1800"/>
                              </a:moveTo>
                              <a:cubicBezTo>
                                <a:pt x="990" y="1590"/>
                                <a:pt x="1980" y="1380"/>
                                <a:pt x="2520" y="1080"/>
                              </a:cubicBezTo>
                              <a:cubicBezTo>
                                <a:pt x="3060" y="780"/>
                                <a:pt x="3150" y="39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800" path="m0,1800c990,1590,1980,1380,2520,1080c3060,780,3150,390,3240,0e" stroked="t" o:allowincell="f" style="position:absolute;margin-left:194.1pt;margin-top:12.85pt;width:161.95pt;height:89.95pt;flip:x;mso-wrap-style:none;v-text-anchor:middle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1028700</wp:posOffset>
                </wp:positionV>
                <wp:extent cx="2057400" cy="1143000"/>
                <wp:effectExtent l="0" t="635" r="2984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800">
                              <a:moveTo>
                                <a:pt x="0" y="1800"/>
                              </a:moveTo>
                              <a:cubicBezTo>
                                <a:pt x="990" y="1590"/>
                                <a:pt x="1980" y="1380"/>
                                <a:pt x="2520" y="1080"/>
                              </a:cubicBezTo>
                              <a:cubicBezTo>
                                <a:pt x="3060" y="780"/>
                                <a:pt x="3150" y="39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800" path="m0,1800c990,1590,1980,1380,2520,1080c3060,780,3150,390,3240,0e" stroked="t" o:allowincell="f" style="position:absolute;margin-left:144pt;margin-top:-81pt;width:161.95pt;height:89.95pt;mso-wrap-style:none;v-text-anchor:middle">
                <v:fill o:detectmouseclick="t" on="false"/>
                <v:stroke color="black" weight="381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5370830" cy="177228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772280"/>
                          <a:chOff x="0" y="0"/>
                          <a:chExt cx="5370840" cy="1772280"/>
                        </a:xfrm>
                      </wpg:grpSpPr>
                      <wpg:grpSp>
                        <wpg:cNvGrpSpPr/>
                        <wpg:grpSpPr>
                          <a:xfrm>
                            <a:off x="3252960" y="310680"/>
                            <a:ext cx="211788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440" y="0"/>
                              <a:ext cx="80136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dd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الكائن الح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80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9180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سائ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280" y="90540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صل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840" y="317880"/>
                              <a:ext cx="1584360" cy="55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4600" y="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5524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24444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360" y="260280"/>
                                <a:ext cx="0" cy="28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71960" cy="17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5160" y="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غا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31904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سائ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19040"/>
                              <a:ext cx="53460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Simplified Arabic" w:hAnsi="Simplified Arabic" w:eastAsia="Times New Roman" w:cs="Simplified Arabic"/>
                                    <w:color w:val="000000"/>
                                    <w:lang w:val="en-US" w:bidi="ar-SA"/>
                                  </w:rPr>
                                  <w:t>صل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6840" y="422280"/>
                              <a:ext cx="120132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7840" y="369000"/>
                                <a:ext cx="80136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d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Simplified Arabic" w:hAnsi="Simplified Arabic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الكائن الحي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668160"/>
                                <a:ext cx="17784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9200" y="668160"/>
                                <a:ext cx="22212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87640"/>
                              <a:ext cx="1824840" cy="12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1040" y="1205280"/>
                                <a:ext cx="120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8160" cy="103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0"/>
                                <a:ext cx="622800" cy="103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pt;width:422.9pt;height:139.55pt" coordorigin="720,224" coordsize="8458,2791">
                <v:group id="shape_0" style="position:absolute;left:5843;top:713;width:3335;height:2160">
                  <v:shape id="shape_0" fillcolor="#ffffdd" stroked="t" o:allowincell="f" style="position:absolute;left:6965;top:713;width:126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الكائن الحي</w:t>
                          </w:r>
                        </w:p>
                      </w:txbxContent>
                    </v:textbox>
                    <v:fill o:detectmouseclick="t" type="solid" color2="#000022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843;top:2159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190;top:2159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سائ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336;top:2139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ص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6222;top:1214;width:2494;height:877">
                    <v:line id="shape_0" from="7631,1214" to="7631,16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5,1616" to="8716,16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22,1641" to="6222,209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1,1599" to="7631,204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17,1624" to="8717,2074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224;width:3578;height:2791">
                  <v:shape id="shape_0" fillcolor="white" stroked="t" o:allowincell="f" style="position:absolute;left:2098;top:224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غا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56;top:2301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سائ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20;top:2301;width:84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Simplified Arabic" w:hAnsi="Simplified Arabic" w:eastAsia="Times New Roman" w:cs="Simplified Arabic"/>
                              <w:color w:val="000000"/>
                              <w:lang w:val="en-US" w:bidi="ar-SA"/>
                            </w:rPr>
                            <w:t>صل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group id="shape_0" style="position:absolute;left:1581;top:889;width:1891;height:1427">
                    <v:shape id="shape_0" fillcolor="#ffffdd" stroked="t" o:allowincell="f" style="position:absolute;left:1861;top:1470;width:1261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000000"/>
                                <w:lang w:val="en-US" w:bidi="ar-SA"/>
                              </w:rPr>
                              <w:t>الكائن الحي</w:t>
                            </w:r>
                          </w:p>
                        </w:txbxContent>
                      </v:textbox>
                      <v:fill o:detectmouseclick="t" type="solid" color2="#000022"/>
                      <v:stroke color="black" weight="38160" joinstyle="miter" endcap="flat"/>
                      <w10:wrap type="none"/>
                    </v:shape>
                    <v:line id="shape_0" from="1581,1941" to="1860,23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1941" to="3472,231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56,889" to="2556,14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2;top:677;width:2873;height:1897">
                    <v:line id="shape_0" from="1562,2575" to="3454,25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2,677" to="2123,23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65,677" to="3945,23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7380</wp:posOffset>
                </wp:positionH>
                <wp:positionV relativeFrom="paragraph">
                  <wp:posOffset>111125</wp:posOffset>
                </wp:positionV>
                <wp:extent cx="2743200" cy="1257300"/>
                <wp:effectExtent l="5080" t="5080" r="5080" b="577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257480"/>
                          <a:chOff x="0" y="0"/>
                          <a:chExt cx="2743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28880" y="457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عل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أحي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كيمي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رياض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فيزي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000" y="114480"/>
                            <a:ext cx="194112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1369800" y="6818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6858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644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21240"/>
                              <a:ext cx="102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480" y="228600"/>
                              <a:ext cx="0" cy="57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125748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900">
                                  <a:moveTo>
                                    <a:pt x="0" y="900"/>
                                  </a:moveTo>
                                  <a:cubicBezTo>
                                    <a:pt x="15" y="615"/>
                                    <a:pt x="30" y="330"/>
                                    <a:pt x="360" y="180"/>
                                  </a:cubicBezTo>
                                  <a:cubicBezTo>
                                    <a:pt x="690" y="30"/>
                                    <a:pt x="1335" y="15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14120"/>
                              <a:ext cx="125748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900">
                                  <a:moveTo>
                                    <a:pt x="0" y="900"/>
                                  </a:moveTo>
                                  <a:cubicBezTo>
                                    <a:pt x="15" y="615"/>
                                    <a:pt x="30" y="330"/>
                                    <a:pt x="360" y="180"/>
                                  </a:cubicBezTo>
                                  <a:cubicBezTo>
                                    <a:pt x="690" y="30"/>
                                    <a:pt x="1335" y="15"/>
                                    <a:pt x="198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8.75pt;width:216.05pt;height:99pt" coordorigin="2988,175" coordsize="4321,1980">
                <v:shape id="shape_0" fillcolor="#ffffdd" stroked="t" o:allowincell="f" style="position:absolute;left:4609;top:89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علوم</w:t>
                        </w:r>
                      </w:p>
                    </w:txbxContent>
                  </v:textbox>
                  <v:fill o:detectmouseclick="t" type="solid" color2="#000022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049;top:1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أح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9;top:17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كيم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161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رياضي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6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فيز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11;top:355;width:3056;height:1449">
                  <v:line id="shape_0" from="5868,1429" to="6047,1608" stroked="t" o:allowincell="f" style="position:absolute">
                    <v:stroke color="red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428,1435" to="4607,1614" stroked="t" o:allowincell="f" style="position:absolute;flip:x">
                    <v:stroke color="red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431,712" to="4610,891" stroked="t" o:allowincell="f" style="position:absolute">
                    <v:stroke color="red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71,715" to="6050,894" stroked="t" o:allowincell="f" style="position:absolute;flip:x">
                    <v:stroke color="red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431,355" to="6050,355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3711,715" to="3711,1614" stroked="t" o:allowincell="f" style="position:absolute;flip:y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4431,1806" to="6050,1806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line id="shape_0" from="6769,715" to="6769,1614" stroked="t" o:allowincell="f" style="position:absolute">
                    <v:stroke color="black" weight="3240" startarrow="block" endarrow="block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  <v:shape id="shape_0" coordsize="1980,900" path="m0,900c15,615,30,330,360,180c690,30,1335,15,1980,0e" stroked="t" o:allowincell="f" style="position:absolute;left:4071;top:535;width:1979;height:1029;mso-wrap-style:none;v-text-anchor:middle">
                    <v:fill o:detectmouseclick="t" on="false"/>
                    <v:stroke color="black" weight="3240" startarrow="block" endarrow="block" startarrowwidth="narrow" startarrowlength="long" endarrowwidth="narrow" endarrowlength="long" joinstyle="round" endcap="flat"/>
                    <w10:wrap type="none"/>
                  </v:shape>
                  <v:shape id="shape_0" coordsize="1980,900" path="m0,900c15,615,30,330,360,180c690,30,1335,15,1980,0e" stroked="t" o:allowincell="f" style="position:absolute;left:4431;top:535;width:1979;height:1066;flip:x;mso-wrap-style:none;v-text-anchor:middle">
                    <v:fill o:detectmouseclick="t" on="false"/>
                    <v:stroke color="black" weight="3240" startarrow="block" endarrow="block" startarrowwidth="narrow" startarrowlength="long" endarrowwidth="narrow" endarrowlength="long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607060" cy="264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</wp:posOffset>
                </wp:positionH>
                <wp:positionV relativeFrom="paragraph">
                  <wp:posOffset>-1452880</wp:posOffset>
                </wp:positionV>
                <wp:extent cx="5370830" cy="3086100"/>
                <wp:effectExtent l="5715" t="5080" r="5080" b="755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3086280"/>
                          <a:chOff x="0" y="0"/>
                          <a:chExt cx="537084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084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70840" cy="308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0840" cy="30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2680" y="914400"/>
                                  <a:ext cx="286380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73520" y="457200"/>
                                    <a:ext cx="835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07932" dir="189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العلوم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8600" y="0"/>
                                    <a:ext cx="835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علم الأحيا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40" y="0"/>
                                    <a:ext cx="835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علم الكيميا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9543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علم الرياضيا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28600" y="914400"/>
                                    <a:ext cx="835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علم الفيزيا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79160" y="114480"/>
                                    <a:ext cx="2026440" cy="92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30280" y="68184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4480" y="6858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22644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31360" y="228600"/>
                                      <a:ext cx="118800" cy="114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0"/>
                                      <a:ext cx="1073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86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921240"/>
                                      <a:ext cx="10738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440" y="22860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ff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114120"/>
                                      <a:ext cx="1312560" cy="65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900">
                                          <a:moveTo>
                                            <a:pt x="0" y="900"/>
                                          </a:moveTo>
                                          <a:cubicBezTo>
                                            <a:pt x="15" y="615"/>
                                            <a:pt x="30" y="330"/>
                                            <a:pt x="360" y="180"/>
                                          </a:cubicBezTo>
                                          <a:cubicBezTo>
                                            <a:pt x="690" y="30"/>
                                            <a:pt x="1335" y="15"/>
                                            <a:pt x="19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6280" y="114120"/>
                                      <a:ext cx="1312560" cy="67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80" h="900">
                                          <a:moveTo>
                                            <a:pt x="0" y="900"/>
                                          </a:moveTo>
                                          <a:cubicBezTo>
                                            <a:pt x="15" y="615"/>
                                            <a:pt x="30" y="330"/>
                                            <a:pt x="360" y="180"/>
                                          </a:cubicBezTo>
                                          <a:cubicBezTo>
                                            <a:pt x="690" y="30"/>
                                            <a:pt x="1335" y="15"/>
                                            <a:pt x="19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67640" y="0"/>
                                  <a:ext cx="835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US" w:bidi="ar-SA"/>
                                      </w:rPr>
                                      <w:t xml:space="preserve">الدين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US" w:bidi="ar-SA"/>
                                      </w:rPr>
                                      <w:t>الحني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67640" y="2514600"/>
                                  <a:ext cx="835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n-US" w:bidi="ar-SA"/>
                                      </w:rPr>
                                      <w:t>اللغة العرب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835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CC00"/>
                                        <w:lang w:val="en-US" w:bidi="ar-SA"/>
                                      </w:rPr>
                                      <w:t>الحاسو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5640" y="1257480"/>
                                  <a:ext cx="8352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993366"/>
                                        <w:lang w:val="en-US" w:bidi="ar-SA"/>
                                      </w:rPr>
                                      <w:t>الاجتماعيات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000" y="228600"/>
                                <a:ext cx="17899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620">
                                    <a:moveTo>
                                      <a:pt x="0" y="1620"/>
                                    </a:moveTo>
                                    <a:cubicBezTo>
                                      <a:pt x="225" y="1125"/>
                                      <a:pt x="450" y="630"/>
                                      <a:pt x="900" y="360"/>
                                    </a:cubicBezTo>
                                    <a:cubicBezTo>
                                      <a:pt x="1350" y="90"/>
                                      <a:pt x="2025" y="45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2480" y="228600"/>
                                <a:ext cx="17899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620">
                                    <a:moveTo>
                                      <a:pt x="0" y="1620"/>
                                    </a:moveTo>
                                    <a:cubicBezTo>
                                      <a:pt x="225" y="1125"/>
                                      <a:pt x="450" y="630"/>
                                      <a:pt x="900" y="360"/>
                                    </a:cubicBezTo>
                                    <a:cubicBezTo>
                                      <a:pt x="1350" y="90"/>
                                      <a:pt x="2025" y="45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2480" y="1828800"/>
                                <a:ext cx="17899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620">
                                    <a:moveTo>
                                      <a:pt x="0" y="1620"/>
                                    </a:moveTo>
                                    <a:cubicBezTo>
                                      <a:pt x="225" y="1125"/>
                                      <a:pt x="450" y="630"/>
                                      <a:pt x="900" y="360"/>
                                    </a:cubicBezTo>
                                    <a:cubicBezTo>
                                      <a:pt x="1350" y="90"/>
                                      <a:pt x="2025" y="45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000" y="1828800"/>
                                <a:ext cx="17899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620">
                                    <a:moveTo>
                                      <a:pt x="0" y="1620"/>
                                    </a:moveTo>
                                    <a:cubicBezTo>
                                      <a:pt x="225" y="1125"/>
                                      <a:pt x="450" y="630"/>
                                      <a:pt x="900" y="360"/>
                                    </a:cubicBezTo>
                                    <a:cubicBezTo>
                                      <a:pt x="1350" y="90"/>
                                      <a:pt x="2025" y="45"/>
                                      <a:pt x="27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5680" y="1143000"/>
                                <a:ext cx="596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7560" y="1109880"/>
                                <a:ext cx="596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1772280"/>
                                <a:ext cx="5288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7560" y="1747440"/>
                                <a:ext cx="596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848960" y="2163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5760" y="2171880"/>
                              <a:ext cx="5716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5520" y="4572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4572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1257480"/>
                            <a:ext cx="1295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340">
                                <a:moveTo>
                                  <a:pt x="0" y="2340"/>
                                </a:moveTo>
                                <a:cubicBezTo>
                                  <a:pt x="780" y="2265"/>
                                  <a:pt x="1560" y="2190"/>
                                  <a:pt x="1800" y="1800"/>
                                </a:cubicBezTo>
                                <a:cubicBezTo>
                                  <a:pt x="2040" y="1410"/>
                                  <a:pt x="1740" y="70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1257480"/>
                            <a:ext cx="1295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340">
                                <a:moveTo>
                                  <a:pt x="0" y="2340"/>
                                </a:moveTo>
                                <a:cubicBezTo>
                                  <a:pt x="780" y="2265"/>
                                  <a:pt x="1560" y="2190"/>
                                  <a:pt x="1800" y="1800"/>
                                </a:cubicBezTo>
                                <a:cubicBezTo>
                                  <a:pt x="2040" y="1410"/>
                                  <a:pt x="1740" y="70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080"/>
                            <a:ext cx="1295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340">
                                <a:moveTo>
                                  <a:pt x="2040" y="0"/>
                                </a:moveTo>
                                <a:cubicBezTo>
                                  <a:pt x="1260" y="165"/>
                                  <a:pt x="480" y="330"/>
                                  <a:pt x="240" y="720"/>
                                </a:cubicBezTo>
                                <a:cubicBezTo>
                                  <a:pt x="0" y="1110"/>
                                  <a:pt x="300" y="1725"/>
                                  <a:pt x="600" y="23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43080"/>
                            <a:ext cx="1295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340">
                                <a:moveTo>
                                  <a:pt x="2040" y="0"/>
                                </a:moveTo>
                                <a:cubicBezTo>
                                  <a:pt x="1260" y="165"/>
                                  <a:pt x="480" y="330"/>
                                  <a:pt x="240" y="720"/>
                                </a:cubicBezTo>
                                <a:cubicBezTo>
                                  <a:pt x="0" y="1110"/>
                                  <a:pt x="300" y="1725"/>
                                  <a:pt x="600" y="23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-114.4pt;width:422.9pt;height:243pt" coordorigin="768,-2288" coordsize="8458,4860">
                <v:group id="shape_0" style="position:absolute;left:768;top:-2288;width:8458;height:4860">
                  <v:group id="shape_0" style="position:absolute;left:768;top:-2288;width:8458;height:4860">
                    <v:group id="shape_0" style="position:absolute;left:768;top:-2288;width:8458;height:4860">
                      <v:group id="shape_0" style="position:absolute;left:2646;top:-848;width:4509;height:1980">
                        <v:shape id="shape_0" fillcolor="#ffffdd" stroked="t" o:allowincell="f" style="position:absolute;left:4337;top:-128;width:13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علوم</w:t>
                                </w:r>
                              </w:p>
                            </w:txbxContent>
                          </v:textbox>
                          <v:fill o:detectmouseclick="t" type="solid" color2="#000022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  <v:shape id="shape_0" fillcolor="white" stroked="t" o:allowincell="f" style="position:absolute;left:5841;top:-848;width:13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م الأحيا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33;top:-848;width:13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م الكيميا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46;top:592;width:1502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م الرياضيات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41;top:592;width:131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م الفيزيا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401;top:-668;width:3191;height:1450">
                          <v:line id="shape_0" from="5653,406" to="5839,585" stroked="t" o:allowincell="f" style="position:absolute">
                            <v:stroke color="red" weight="324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148,412" to="4334,591" stroked="t" o:allowincell="f" style="position:absolute;flip:x">
                            <v:stroke color="red" weight="324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152,-311" to="4338,-132" stroked="t" o:allowincell="f" style="position:absolute">
                            <v:stroke color="red" weight="324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655,-308" to="5841,-129" stroked="t" o:allowincell="f" style="position:absolute;flip:x">
                            <v:stroke color="red" weight="324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152,-668" to="5842,-668" stroked="t" o:allowincell="f" style="position:absolute">
                            <v:stroke color="red" weight="3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401,-308" to="3401,591" stroked="t" o:allowincell="f" style="position:absolute;flip:y">
                            <v:stroke color="red" weight="3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152,783" to="5842,783" stroked="t" o:allowincell="f" style="position:absolute">
                            <v:stroke color="red" weight="3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592,-308" to="6592,591" stroked="t" o:allowincell="f" style="position:absolute">
                            <v:stroke color="red" weight="324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coordsize="1980,900" path="m0,900c15,615,30,330,360,180c690,30,1335,15,1980,0e" stroked="t" o:allowincell="f" style="position:absolute;left:3776;top:-488;width:2066;height:1029;mso-wrap-style:none;v-text-anchor:middle">
                            <v:fill o:detectmouseclick="t" on="false"/>
                            <v:stroke color="red" weight="3240" startarrow="block" endarrow="block" startarrowwidth="medium" startarrowlength="medium" endarrowwidth="medium" endarrowlength="medium" joinstyle="round" endcap="flat"/>
                            <w10:wrap type="none"/>
                          </v:shape>
                          <v:shape id="shape_0" coordsize="1980,900" path="m0,900c15,615,30,330,360,180c690,30,1335,15,1980,0e" stroked="t" o:allowincell="f" style="position:absolute;left:4151;top:-488;width:2066;height:1066;flip:x;mso-wrap-style:none;v-text-anchor:middle">
                            <v:fill o:detectmouseclick="t" on="false"/>
                            <v:stroke color="red" weight="3240" startarrow="block" endarrow="block" startarrowwidth="medium" startarrowlength="medium" endarrowwidth="medium" endarrowlength="medium" joinstyle="round" endcap="flat"/>
                            <w10:wrap type="none"/>
                          </v:shape>
                        </v:group>
                      </v:group>
                      <v:oval id="shape_0" fillcolor="#ffffdd" stroked="t" o:allowincell="f" style="position:absolute;left:4339;top:-2288;width:1314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 xml:space="preserve">الدي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ar-SA"/>
                                </w:rPr>
                                <w:t>الحنيف</w:t>
                              </w:r>
                            </w:p>
                          </w:txbxContent>
                        </v:textbox>
                        <v:fill o:detectmouseclick="t" type="solid" color2="#000022"/>
                        <v:stroke color="black" weight="9360" joinstyle="miter" endcap="flat"/>
                        <w10:wrap type="none"/>
                      </v:oval>
                      <v:oval id="shape_0" fillcolor="#ffffdd" stroked="t" o:allowincell="f" style="position:absolute;left:4339;top:1672;width:1314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اللغة العربية</w:t>
                              </w:r>
                            </w:p>
                          </w:txbxContent>
                        </v:textbox>
                        <v:fill o:detectmouseclick="t" type="solid" color2="#000022"/>
                        <v:stroke color="black" weight="9360" joinstyle="miter" endcap="flat"/>
                        <w10:wrap type="none"/>
                      </v:oval>
                      <v:oval id="shape_0" fillcolor="#ffffdd" stroked="t" o:allowincell="f" style="position:absolute;left:768;top:-308;width:1314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CC00"/>
                                  <w:lang w:val="en-US" w:bidi="ar-SA"/>
                                </w:rPr>
                                <w:t>الحاسوب</w:t>
                              </w:r>
                            </w:p>
                          </w:txbxContent>
                        </v:textbox>
                        <v:fill o:detectmouseclick="t" type="solid" color2="#000022"/>
                        <v:stroke color="black" weight="9360" joinstyle="miter" endcap="flat"/>
                        <w10:wrap type="none"/>
                      </v:oval>
                      <v:oval id="shape_0" fillcolor="#ffffdd" stroked="t" o:allowincell="f" style="position:absolute;left:7911;top:-308;width:1314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93366"/>
                                  <w:lang w:val="en-US" w:bidi="ar-SA"/>
                                </w:rPr>
                                <w:t>الاجتماعيات</w:t>
                              </w:r>
                            </w:p>
                          </w:txbxContent>
                        </v:textbox>
                        <v:fill o:detectmouseclick="t" type="solid" color2="#000022"/>
                        <v:stroke color="black" weight="9360" joinstyle="miter" endcap="flat"/>
                        <w10:wrap type="none"/>
                      </v:oval>
                    </v:group>
                    <v:shape id="shape_0" coordsize="2700,1620" path="m0,1620c225,1125,450,630,900,360c1350,90,2025,45,2700,0e" stroked="t" o:allowincell="f" style="position:absolute;left:1519;top:-1928;width:2818;height:1619;mso-wrap-style:none;v-text-anchor:middle">
                      <v:fill o:detectmouseclick="t" on="false"/>
                      <v:stroke color="green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coordsize="2700,1620" path="m0,1620c225,1125,450,630,900,360c1350,90,2025,45,2700,0e" stroked="t" o:allowincell="f" style="position:absolute;left:5654;top:-1928;width:2818;height:1619;flip:x;mso-wrap-style:none;v-text-anchor:middle">
                      <v:fill o:detectmouseclick="t" on="false"/>
                      <v:stroke color="green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coordsize="2700,1620" path="m0,1620c225,1125,450,630,900,360c1350,90,2025,45,2700,0e" stroked="t" o:allowincell="f" style="position:absolute;left:5654;top:592;width:2818;height:1619;flip:xy;mso-wrap-style:none;v-text-anchor:middle">
                      <v:fill o:detectmouseclick="t" on="false"/>
                      <v:stroke color="blue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  <v:shape id="shape_0" coordsize="2700,1620" path="m0,1620c225,1125,450,630,900,360c1350,90,2025,45,2700,0e" stroked="t" o:allowincell="f" style="position:absolute;left:1519;top:592;width:2818;height:1619;flip:y;mso-wrap-style:none;v-text-anchor:middle">
                      <v:fill o:detectmouseclick="t" on="false"/>
                      <v:stroke color="blue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  <v:line id="shape_0" from="1895,-488" to="2833,-129" stroked="t" o:allowincell="f" style="position:absolute;flip:y">
                      <v:stroke color="#ffcc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158,-540" to="8096,-181" stroked="t" o:allowincell="f" style="position:absolute;flip:xy">
                      <v:stroke color="purpl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814,503" to="2646,771" stroked="t" o:allowincell="f" style="position:absolute">
                      <v:stroke color="#ffcc0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7158,464" to="8096,823" stroked="t" o:allowincell="f" style="position:absolute;flip:x">
                      <v:stroke color="purple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80,1119" to="4399,1838" stroked="t" o:allowincell="f" style="position:absolute;flip:xy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54,1132" to="6353,1851" stroked="t" o:allowincell="f" style="position:absolute;flip:y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706,-1568" to="4425,-849" stroked="t" o:allowincell="f" style="position:absolute;flip:y">
                    <v:stroke color="green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28,-1568" to="6147,-849" stroked="t" o:allowincell="f" style="position:absolute">
                    <v:stroke color="green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2040,2340" path="m0,2340c780,2265,1560,2190,1800,1800c2040,1410,1740,705,1440,0e" stroked="t" o:allowincell="f" style="position:absolute;left:5628;top:-308;width:2039;height:2339;mso-wrap-style:none;v-text-anchor:middle">
                  <v:fill o:detectmouseclick="t" on="false"/>
                  <v:stroke color="blue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040,2340" path="m0,2340c780,2265,1560,2190,1800,1800c2040,1410,1740,705,1440,0e" stroked="t" o:allowincell="f" style="position:absolute;left:2328;top:-308;width:2039;height:2339;flip:x;mso-wrap-style:none;v-text-anchor:middle">
                  <v:fill o:detectmouseclick="t" on="false"/>
                  <v:stroke color="blue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040,2340" path="m2040,0c1260,165,480,330,240,720c0,1110,300,1725,600,2340e" stroked="t" o:allowincell="f" style="position:absolute;left:2328;top:-1748;width:2039;height:2339;mso-wrap-style:none;v-text-anchor:middle">
                  <v:fill o:detectmouseclick="t" on="false"/>
                  <v:stroke color="green" weight="1908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040,2340" path="m2040,0c1260,165,480,330,240,720c0,1110,300,1725,600,2340e" stroked="t" o:allowincell="f" style="position:absolute;left:5628;top:-1748;width:2039;height:2339;flip:x;mso-wrap-style:none;v-text-anchor:middle">
                  <v:fill o:detectmouseclick="t" on="false"/>
                  <v:stroke color="green" weight="1908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61620</wp:posOffset>
                </wp:positionV>
                <wp:extent cx="0" cy="8001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20.6pt" to="254.4pt,83.5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6580</wp:posOffset>
                </wp:positionH>
                <wp:positionV relativeFrom="paragraph">
                  <wp:posOffset>-88138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-69.4pt" to="245.4pt,-6.45pt" stroked="t" o:allowincell="f" style="position:absolute;flip:y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3780</wp:posOffset>
                </wp:positionH>
                <wp:positionV relativeFrom="paragraph">
                  <wp:posOffset>86995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6.85pt" to="398.35pt,6.85pt" stroked="t" o:allowincell="f" style="position:absolute">
                <v:stroke color="#ffcc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78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6.5pt" to="218.35pt,6.5pt" stroked="t" o:allowincell="f" style="position:absolute;flip:x">
                <v:stroke color="purpl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 </w:t>
      </w:r>
      <w:r>
        <w:rPr>
          <w:rFonts w:cs="Simplified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أ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حبي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189230</wp:posOffset>
                </wp:positionV>
                <wp:extent cx="2514600" cy="2240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40280"/>
                          <a:chOff x="0" y="0"/>
                          <a:chExt cx="251460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24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3366"/>
                                      <w:lang w:val="en-US" w:bidi="ar-SA"/>
                                    </w:rPr>
                                    <w:t>الخال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3366"/>
                                      <w:lang w:val="en-US" w:bidi="ar-SA"/>
                                    </w:rPr>
                                    <w:t>عز وج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1430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بدا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ولاد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00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نها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م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6858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ما بع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نها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8002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إنسا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343080"/>
                                <a:ext cx="6858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ا قب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بدا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29560" y="1828800"/>
                              <a:ext cx="685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ك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1828800"/>
                              <a:ext cx="68580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زم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0960" y="4572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457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28600"/>
                            <a:ext cx="457200" cy="160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91440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33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64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14.9pt;width:198pt;height:176.4pt" coordorigin="2988,298" coordsize="3960,3528">
                <v:group id="shape_0" style="position:absolute;left:2988;top:298;width:3960;height:3528">
                  <v:group id="shape_0" style="position:absolute;left:2988;top:298;width:3960;height:2520">
                    <v:shape id="shape_0" fillcolor="#ffffdd" stroked="t" o:allowincell="f" style="position:absolute;left:4428;top:298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الخال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عز وجل</w:t>
                            </w:r>
                          </w:p>
                        </w:txbxContent>
                      </v:textbox>
                      <v:fill o:detectmouseclick="t" type="solid" color2="#000022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8;top:2098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د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لاد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8;top:2098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م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88;top:838;width:107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 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ها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ffdd" stroked="t" o:allowincell="f" style="position:absolute;left:4428;top:1558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إنسان</w:t>
                            </w:r>
                          </w:p>
                        </w:txbxContent>
                      </v:textbox>
                      <v:fill o:detectmouseclick="t" type="solid" color2="#000022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68;top:838;width:107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ا قب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بدا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#ffffdd" stroked="t" o:allowincell="f" style="position:absolute;left:5240;top:3178;width:107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كان</w:t>
                          </w:r>
                        </w:p>
                      </w:txbxContent>
                    </v:textbox>
                    <v:fill o:detectmouseclick="t" type="solid" color2="#000022"/>
                    <v:stroke color="black" weight="9360" joinstyle="miter" endcap="flat"/>
                    <w10:wrap type="none"/>
                  </v:shape>
                  <v:shape id="shape_0" fillcolor="#ffffdd" stroked="t" o:allowincell="f" style="position:absolute;left:3619;top:3178;width:1079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زمان</w:t>
                          </w:r>
                        </w:p>
                      </w:txbxContent>
                    </v:textbox>
                    <v:fill o:detectmouseclick="t" type="solid" color2="#000022"/>
                    <v:stroke color="black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80;top:1018;width:179;height:539;mso-wrap-style:none;v-text-anchor:middle" type="_x0000_t67">
                  <v:fill o:detectmouseclick="t" type="solid" color2="black"/>
                  <v:stroke color="#993366" weight="28440" joinstyle="miter" endcap="flat"/>
                  <w10:wrap type="none"/>
                </v:shape>
                <v:group id="shape_0" style="position:absolute;left:5148;top:658;width:719;height:2519">
                  <v:line id="shape_0" from="5148,2098" to="5507,3177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8,1018" to="5867,3177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8,1018" to="5867,2097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8,658" to="5867,837" stroked="t" o:allowincell="f" style="position:absolute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068;top:658;width:719;height:2519">
                  <v:line id="shape_0" from="4428,2098" to="4787,3177" stroked="t" o:allowincell="f" style="position:absolute;flip:x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8,1018" to="4427,3177" stroked="t" o:allowincell="f" style="position:absolute;flip:x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8,1018" to="4427,2097" stroked="t" o:allowincell="f" style="position:absolute;flip:x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8,658" to="4427,837" stroked="t" o:allowincell="f" style="position:absolute;flip:x">
                    <v:stroke color="#99336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29,1558" to="3529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9,1558" to="6409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8,2818" to="6228,3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9,2818" to="3889,3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9,3538" to="5238,353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680</wp:posOffset>
                </wp:positionH>
                <wp:positionV relativeFrom="paragraph">
                  <wp:posOffset>68580</wp:posOffset>
                </wp:positionV>
                <wp:extent cx="4343400" cy="2628900"/>
                <wp:effectExtent l="5080" t="5080" r="5715" b="990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422928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1520"/>
                              <a:ext cx="4229280" cy="18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29280" cy="189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0200" y="800280"/>
                                  <a:ext cx="9144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FF0000"/>
                                        <w:lang w:val="en-US" w:bidi="ar-SA"/>
                                      </w:rPr>
                                      <w:t>الأر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86080"/>
                                  <a:ext cx="9144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مكوناته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9144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موقعه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9144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سطحه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520" y="868680"/>
                                  <a:ext cx="91440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جوفه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4400" y="411480"/>
                                  <a:ext cx="2402280" cy="1078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35480"/>
                                    <a:ext cx="685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0200" y="841320"/>
                                    <a:ext cx="800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57168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2000" y="57168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3000" y="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0"/>
                                    <a:ext cx="6858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2000" y="0"/>
                                    <a:ext cx="80028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051640" y="11829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432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خال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506880"/>
                              <a:ext cx="228600" cy="343080"/>
                            </a:xfrm>
                            <a:prstGeom prst="upDownArrow">
                              <a:avLst>
                                <a:gd name="adj1" fmla="val 50000"/>
                                <a:gd name="adj2" fmla="val 298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4572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جيولوجي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فـــــل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كيمي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17188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فيزي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احيا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لم الـزرا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5.4pt;width:342pt;height:207pt" coordorigin="1368,108" coordsize="6840,4140">
                <v:group id="shape_0" style="position:absolute;left:1548;top:108;width:6660;height:4140">
                  <v:group id="shape_0" style="position:absolute;left:1548;top:1260;width:6660;height:2988">
                    <v:group id="shape_0" style="position:absolute;left:1548;top:1260;width:6660;height:2988">
                      <v:shape id="shape_0" fillcolor="#ffffdd" stroked="t" o:allowincell="f" style="position:absolute;left:4068;top:2521;width:143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FF0000"/>
                                  <w:lang w:val="en-US" w:bidi="ar-SA"/>
                                </w:rPr>
                                <w:t>الأ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0022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8;top:3601;width:143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كونات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68;top:1260;width:143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وقع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48;top:2449;width:143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سطح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768;top:2628;width:1439;height:6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وفه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88;top:1908;width:3782;height:1698">
                        <v:line id="shape_0" from="2988,3067" to="4067,3606" stroked="t" o:allowincell="f" style="position:absolute;flip:xy">
                          <v:stroke color="red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08,3233" to="6767,3592" stroked="t" o:allowincell="f" style="position:absolute;flip:y">
                          <v:stroke color="red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91,2809" to="4070,2809" stroked="t" o:allowincell="f" style="position:absolute;flip:x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1,2809" to="6770,2809" stroked="t" o:allowincell="f" style="position:absolute;flip:x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788,1908" to="4788,2627" stroked="t" o:allowincell="f" style="position:absolute;flip:y">
                          <v:stroke color="red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91,1908" to="4070,2447" stroked="t" o:allowincell="f" style="position:absolute;flip:y">
                          <v:stroke color="red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11,1908" to="6770,2627" stroked="t" o:allowincell="f" style="position:absolute;flip:xy">
                          <v:stroke color="red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779,3123" to="4779,3662" stroked="t" o:allowincell="f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248;top:108;width:107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خال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4608;top:907;width:359;height:539;mso-wrap-style:none;v-text-anchor:middle" type="_x0000_t7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6228;top:82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جيولوج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82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فـــــل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334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كيم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8;top:3529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فيز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8;top:154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اح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8;top:1548;width:19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لم الـزرا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ي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53975</wp:posOffset>
                </wp:positionV>
                <wp:extent cx="4229100" cy="3200400"/>
                <wp:effectExtent l="5080" t="38100" r="508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200400"/>
                          <a:chOff x="0" y="0"/>
                          <a:chExt cx="42292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32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4229280" cy="189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799920"/>
                                <a:ext cx="9144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FF0000"/>
                                      <w:lang w:val="en-US" w:bidi="ar-SA"/>
                                    </w:rPr>
                                    <w:t>مكونات القش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1485720"/>
                                <a:ext cx="9144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مكونات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9144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غلاف الجو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4200"/>
                                <a:ext cx="9144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اليابس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4880" y="868680"/>
                                <a:ext cx="91440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محيطا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4400" y="411480"/>
                                <a:ext cx="2402280" cy="1078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3512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84132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5713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2000" y="57132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2000" y="0"/>
                                  <a:ext cx="800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86280" y="0"/>
                              <a:ext cx="10288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الهوا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993300"/>
                                    <w:lang w:val="en-US" w:bidi="ar-SA"/>
                                  </w:rPr>
                                  <w:t>المــا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714680"/>
                              <a:ext cx="10288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رمل والمعاد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0" y="1714680"/>
                              <a:ext cx="10288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موارد الطبيع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8800" y="2286000"/>
                              <a:ext cx="10288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dd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أقتصاد الدو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16000" y="205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5040" y="2212920"/>
                              <a:ext cx="5716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1160" y="21304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800" y="1371600"/>
                              <a:ext cx="1028880" cy="1028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960" y="1486080"/>
                              <a:ext cx="1143000" cy="914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571680"/>
                              <a:ext cx="800280" cy="1828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685800"/>
                              <a:ext cx="914400" cy="171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880" y="457200"/>
                              <a:ext cx="5716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4572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371600"/>
                              <a:ext cx="6858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371600"/>
                              <a:ext cx="685800" cy="57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66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400480"/>
                              <a:ext cx="29718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1260">
                                  <a:moveTo>
                                    <a:pt x="0" y="0"/>
                                  </a:moveTo>
                                  <a:cubicBezTo>
                                    <a:pt x="780" y="630"/>
                                    <a:pt x="1560" y="1260"/>
                                    <a:pt x="2340" y="1260"/>
                                  </a:cubicBezTo>
                                  <a:cubicBezTo>
                                    <a:pt x="3120" y="1260"/>
                                    <a:pt x="3900" y="630"/>
                                    <a:pt x="468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99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4.25pt;width:333pt;height:252.05pt" coordorigin="1368,85" coordsize="6660,5041">
                <v:group id="shape_0" style="position:absolute;left:1368;top:85;width:6660;height:5041">
                  <v:group id="shape_0" style="position:absolute;left:1368;top:337;width:6660;height:2987">
                    <v:shape id="shape_0" fillcolor="#ffffdd" stroked="t" o:allowincell="f" style="position:absolute;left:3888;top:1597;width:143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FF0000"/>
                                <w:lang w:val="en-US" w:bidi="ar-SA"/>
                              </w:rPr>
                              <w:t>مكونات الق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22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888;top:2677;width:143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مكونا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88;top:337;width:143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غلاف الج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8;top:1525;width:143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يابس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88;top:1705;width:143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حيطا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08;top:985;width:3782;height:1696">
                      <v:line id="shape_0" from="2808,2143" to="3887,2682" stroked="t" o:allowincell="f" style="position:absolute;flip:xy">
                        <v:stroke color="red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28,2310" to="6587,2669" stroked="t" o:allowincell="f" style="position:absolute;flip:y">
                        <v:stroke color="red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1,1885" to="3890,1885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31,1885" to="6590,1885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08,985" to="4608,1704" stroked="t" o:allowincell="f" style="position:absolute;flip:y">
                        <v:stroke color="red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1,985" to="3890,1524" stroked="t" o:allowincell="f" style="position:absolute;flip:y">
                        <v:stroke color="red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31,985" to="6590,1704" stroked="t" o:allowincell="f" style="position:absolute;flip:xy">
                        <v:stroke color="red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6228;top:85;width:16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الهواء</w:t>
                          </w:r>
                        </w:p>
                      </w:txbxContent>
                    </v:textbox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1368;top:85;width:16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993300"/>
                              <w:lang w:val="en-US" w:bidi="ar-SA"/>
                            </w:rPr>
                            <w:t>المــاء</w:t>
                          </w:r>
                        </w:p>
                      </w:txbxContent>
                    </v:textbox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1548;top:2785;width:16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رمل والمعادن</w:t>
                          </w:r>
                        </w:p>
                      </w:txbxContent>
                    </v:textbox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white" stroked="t" o:allowincell="f" style="position:absolute;left:6215;top:2785;width:16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موارد الطبيعية</w:t>
                          </w:r>
                        </w:p>
                      </w:txbxContent>
                    </v:textbox>
                    <v:fill o:detectmouseclick="t" type="solid" color2="black"/>
                    <v:stroke color="#993300" weight="9360" joinstyle="miter" endcap="flat"/>
                    <w10:wrap type="none"/>
                  </v:oval>
                  <v:oval id="shape_0" fillcolor="#ffffdd" stroked="t" o:allowincell="f" style="position:absolute;left:3823;top:3685;width:1619;height:10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أقتصاد الدول</w:t>
                          </w:r>
                        </w:p>
                      </w:txbxContent>
                    </v:textbox>
                    <v:fill o:detectmouseclick="t" type="solid" color2="#000022"/>
                    <v:stroke color="#3366ff" weight="9360" joinstyle="miter" endcap="flat"/>
                    <v:shadow on="t" obscured="f" color="gray"/>
                    <w10:wrap type="none"/>
                  </v:oval>
                  <v:line id="shape_0" from="4543,3325" to="4543,36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7,3570" to="3976,3929" stroked="t" o:allowincell="f" style="position:absolute;flip:xy">
                    <v:stroke color="green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354,3440" to="6253,3979" stroked="t" o:allowincell="f" style="position:absolute;flip:y">
                    <v:stroke color="green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8,2245" to="4067,3864" stroked="t" o:allowincell="f" style="position:absolute;flip:xy">
                    <v:stroke color="green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87,2425" to="6986,3864" stroked="t" o:allowincell="f" style="position:absolute;flip:y">
                    <v:stroke color="green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808,985" to="4067,3864" stroked="t" o:allowincell="f" style="position:absolute;flip:xy">
                    <v:stroke color="green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48,1165" to="6587,3864" stroked="t" o:allowincell="f" style="position:absolute;flip:y">
                    <v:stroke color="green" weight="381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88,805" to="3887,1524" stroked="t" o:allowincell="f" style="position:absolute;flip:xy">
                    <v:stroke color="#3366ff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8,805" to="6227,1524" stroked="t" o:allowincell="f" style="position:absolute;flip:y">
                    <v:stroke color="#3366ff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08,2245" to="3887,2964" stroked="t" o:allowincell="f" style="position:absolute;flip:x">
                    <v:stroke color="#3366ff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8,2245" to="6407,3144" stroked="t" o:allowincell="f" style="position:absolute">
                    <v:stroke color="#3366ff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4680,1260" path="m0,0c780,630,1560,1260,2340,1260c3120,1260,3900,630,4680,0e" stroked="t" o:allowincell="f" style="position:absolute;left:2268;top:3865;width:4679;height:1259;mso-wrap-style:none;v-text-anchor:middle">
                    <v:fill o:detectmouseclick="t" on="false"/>
                    <v:stroke color="#993300" weight="28440" joinstyle="round" endcap="flat"/>
                    <w10:wrap type="none"/>
                  </v:shape>
                </v:group>
                <v:line id="shape_0" from="2268,85" to="6947,8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نباط</w:t>
      </w:r>
    </w:p>
    <w:p>
      <w:pPr>
        <w:pStyle w:val="Normal"/>
        <w:tabs>
          <w:tab w:val="clear" w:pos="720"/>
          <w:tab w:val="left" w:pos="4005" w:leader="none"/>
          <w:tab w:val="center" w:pos="4860" w:leader="none"/>
        </w:tabs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34"/>
          <w:szCs w:val="34"/>
          <w:rtl w:val="true"/>
        </w:rPr>
        <w:tab/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داع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</w:rPr>
      </w:pPr>
      <w:r>
        <w:rPr>
          <w:color w:val="000000"/>
        </w:rPr>
        <w:t xml:space="preserve">1)  Fahmy, A.F.M., Lagowski, J.J; Pure Appl. Chem., 1999, 71(5) 859 – 863. [15th ICCE, Cairo, Egypt, August, 1998]. 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</w:rPr>
      </w:pPr>
      <w:r>
        <w:rPr>
          <w:color w:val="000000"/>
        </w:rPr>
        <w:t>2)  Fahmy, A.F.M., Lagowski, J.J. Arief, M.H.[16th (ICCE) Budapest, Hungary August, (2000)]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</w:rPr>
      </w:pPr>
      <w:r>
        <w:rPr>
          <w:color w:val="000000"/>
        </w:rPr>
        <w:t>3) Fahmy, A.F.M., Workshop: on New Trends in Chemistry Teaching (NTCT) Organized by IUPAC, UNESCO, Budapest, Hungary August (2000)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</w:rPr>
      </w:pPr>
      <w:r>
        <w:rPr>
          <w:color w:val="000000"/>
        </w:rPr>
        <w:t>4) Fahmy, A.F.M., Lagowski, J.J.; Systemic Approach in Teaching and Learning Carboxylic Acids and Their derivatives, http.//www. Salty2k.com/satlc. html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</w:rPr>
      </w:pPr>
      <w:r>
        <w:rPr>
          <w:color w:val="000000"/>
        </w:rPr>
        <w:t>5) Fahmy, A.F.M., Lagowski, J.J.; “Systemic Approach in Teaching and Learning Aliphatic Chemistry”; Modern Arab Establishment for printing, publishing; Cairo, Egypt (2000)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</w:rPr>
      </w:pPr>
      <w:r>
        <w:rPr>
          <w:color w:val="000000"/>
        </w:rPr>
        <w:t>6) Fahmy A. F. M., El-Hashash M., “Systemic Approach in Teaching and Learning Heterocyclic Chemistry”. Science Education Center, Cairo, Egypt (1999).</w:t>
      </w:r>
    </w:p>
    <w:p>
      <w:pPr>
        <w:pStyle w:val="Normal"/>
        <w:bidi w:val="0"/>
        <w:spacing w:lineRule="auto" w:line="360"/>
        <w:ind w:left="425" w:right="0" w:hanging="425"/>
        <w:jc w:val="left"/>
        <w:rPr>
          <w:color w:val="000000"/>
        </w:rPr>
      </w:pPr>
      <w:r>
        <w:rPr>
          <w:color w:val="000000"/>
        </w:rPr>
        <w:t>7) Fahmy A. F. M., Hashem, A. I., and Kandil, N. G.; Systemic Approach in Teaching and Learning Aromatic Chemistry. Science Education Center, Cairo, Egypt (2000)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</w:rPr>
        <w:t xml:space="preserve">8) Albar H.A., Khalaf A.A. and Fahmy A.F.M.; "systemic Approach in Organic Chemistry" Part One. Frontiers of chemical Sciences: Research and Education in the Middle East, </w:t>
      </w:r>
      <w:r>
        <w:rPr>
          <w:color w:val="000000"/>
        </w:rPr>
        <w:t xml:space="preserve">Organized by </w:t>
      </w:r>
      <w:r>
        <w:rPr>
          <w:rFonts w:cs="Simplified Arabic"/>
        </w:rPr>
        <w:t>RS.C and IUPAC Program, 2003.</w:t>
      </w:r>
      <w:r>
        <w:rPr>
          <w:rFonts w:cs="Simplified Arabic"/>
          <w:sz w:val="28"/>
          <w:szCs w:val="28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)  </w:t>
      </w:r>
      <w:r>
        <w:rPr>
          <w:rFonts w:cs="Simplified Arabic"/>
          <w:rtl w:val="true"/>
        </w:rPr>
        <w:t>حس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ظ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ع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عا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لم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ل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albar@hotmia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22:00Z</dcterms:created>
  <dc:creator>Dr.Hassan</dc:creator>
  <dc:description/>
  <cp:keywords/>
  <dc:language>en-US</dc:language>
  <cp:lastModifiedBy> </cp:lastModifiedBy>
  <cp:lastPrinted>2003-12-16T21:59:00Z</cp:lastPrinted>
  <dcterms:modified xsi:type="dcterms:W3CDTF">2008-11-23T13:20:00Z</dcterms:modified>
  <cp:revision>47</cp:revision>
  <dc:subject/>
  <dc:title>المنهجية المنظومية في التعلم والتعليم</dc:title>
</cp:coreProperties>
</file>